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025 METŲ DIDESNIŲ, SVARBESNIŲ RENGINIŲ PLAN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5"/>
        <w:gridCol w:w="1806"/>
        <w:gridCol w:w="1928"/>
        <w:gridCol w:w="2541"/>
        <w:gridCol w:w="3138"/>
      </w:tblGrid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il.Nr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  <w:br/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nginio pavadinima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nginio form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nginio viet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torius 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sio mėn.</w:t>
            </w:r>
          </w:p>
        </w:tc>
      </w:tr>
      <w:tr>
        <w:trPr>
          <w:trHeight w:val="5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o angelo sparn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ėk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10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Apgynę laisvę – 1991 m. sausis Algimanto Maskoliūno fotografijose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arod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5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Realybės akimirk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aisvės gynėjų dienos minėjimas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5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ano krašto partizanų dain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joninis vokalinių kolektyvų  sambūr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olokausto aukoms atmint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ėji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uose, Žydų žudynių vietoje (Kęstučio gatvėje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us metus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jos su neįgaliųjų grup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nių renginių cikl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Justino Marcinkevičiaus viešoji biblioteka </w:t>
              <w:br/>
              <w:t>Socialinių paslaugų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ienų Justino Marcinkevičiaus viešoji biblioteka </w:t>
              <w:br/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Socialinių paslaugų centras</w:t>
            </w:r>
          </w:p>
        </w:tc>
      </w:tr>
      <w:tr>
        <w:trPr>
          <w:trHeight w:val="10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Visus metus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Mokytis niekada nevėl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Gyventojų  </w:t>
              <w:br/>
              <w:t xml:space="preserve">skaitmeninio  </w:t>
              <w:br/>
              <w:t xml:space="preserve">raštingumo </w:t>
              <w:br/>
              <w:t>mokym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ji biblioteka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Visus metus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Medijų ir informacinio raštingumo mokyma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Mokym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ji biblioteka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sario mėn.</w:t>
            </w:r>
          </w:p>
        </w:tc>
      </w:tr>
      <w:tr>
        <w:trPr>
          <w:trHeight w:val="14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Mokausi pažinti muzikos ir kūrybos pasaulį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entė, skirta Vasario 16-ajai paminėt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meno mokykla</w:t>
            </w:r>
          </w:p>
        </w:tc>
      </w:tr>
      <w:tr>
        <w:trPr>
          <w:trHeight w:val="67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Lietuva dainoj ir širdy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certas, skirtas Lietuvos valstybės atkūrimo diena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231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Vasario 16-oji“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</w:pPr>
            <w:bookmarkStart w:id="0" w:name="docs-internal-guid-8ce1ca61-7fff-1222-b7"/>
            <w:bookmarkEnd w:id="0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Minėjimas, Prienų rajono savivaldybės apdovanojimai „Dėkingumas“, šventinis koncertas, skirta Lietuvos valstybės atkūrimo dienai 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rajono savivaldybė, Prienų kultūros ir laisvalaikio centras</w:t>
            </w:r>
          </w:p>
        </w:tc>
      </w:tr>
      <w:tr>
        <w:trPr>
          <w:trHeight w:val="1447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š kartos į kartą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ktorina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iezn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Jiezno biblioteka</w:t>
            </w:r>
          </w:p>
        </w:tc>
      </w:tr>
      <w:tr>
        <w:trPr>
          <w:trHeight w:val="176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Advento valandos“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inos Survilaitės knygos pristatymas, dalyvauja aktorė gražina Urbonaitė, literatūros kritikė Janina Rišku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93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a-r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alba – tai burtai, magiška gali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ktorina. Lietuvių kalbos dienoms skirtas renginy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a-r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Lietuvių kalba. Myliu...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tuvių kalbos dienoms skirtas renginy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vo mėn.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Kaziuko mugė Prienuose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„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Lašininio dūzgės  Kaziuko mugėje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Kaziuko mugė Prienuose ir tradicinė 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ultūros ir laisvalaikio centras, Prienų Laisvės aikšt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ultūros ir laisvalaikio centras, VšĮ „Prienai“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Kanapinio šėlionės"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ultūros ir laisvalaikio centro prieigos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ultūros ir laisvalaikio centro prieigose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Čiuž čiužel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buities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19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Žiema, žiema, bėk iš kiemo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radicinė 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viešosios erdvė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laisvalaikio salė</w:t>
            </w:r>
          </w:p>
        </w:tc>
      </w:tr>
      <w:tr>
        <w:trPr>
          <w:trHeight w:val="146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Žiemos didybės gala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nė 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</w:tr>
      <w:tr>
        <w:trPr>
          <w:trHeight w:val="1194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šlaužas pabund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nė 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seniūn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Išlaužo laisvalaikio salė</w:t>
            </w:r>
          </w:p>
        </w:tc>
      </w:tr>
      <w:tr>
        <w:trPr>
          <w:trHeight w:val="11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Sočiai užsigavėsi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ėdų neturės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nė Užgavėn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laisvalaikio salės prieigo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Šilavoto laisvalaikio salė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žiausios Morės rinkima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žgavėn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aus kiemeli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1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imtoji kalba, kaip motina, kaip saul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opietė, skirta Justino Marcinkevičiaus 95-osioms gimimo metinėms ir Lietuvių kalbos dienoms paminėt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ainą dainuoji - gyvenimą gyveni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ublikinis vokalinės muzikos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</w:tr>
      <w:tr>
        <w:trPr>
          <w:trHeight w:val="1902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Diena su Justinu...“                          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Minėjimas „Justinui Marcinkevičiui – 95“. Poeto                                     apdovanojimų paroda ir jos atidarymo renginys;                                         Literatūrinė muzikinė programa</w:t>
              <w:br/>
              <w:t xml:space="preserve">„Pažinimo medis“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4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ki ir po Kovo 11-osi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ėjimas-susitiki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Kašon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Kašonių biblioteka</w:t>
            </w:r>
          </w:p>
        </w:tc>
      </w:tr>
      <w:tr>
        <w:trPr>
          <w:trHeight w:val="11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Eina garsas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otinių dainų vakaras, skirtas Lietuvos nepriklausomybės atkūrimo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14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d. </w:t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bookmarkStart w:id="1" w:name="docs-internal-guid-66beda82-7fff-7994-1e"/>
            <w:bookmarkEnd w:id="1"/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Dainuoju Lietuvą kaip džiaugsmą“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Šventė, skirta Lietuvos nepriklausomybės atkūrimo 35-mečiui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Laisvės aikšt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rajono savivaldybė,  Prienų kultūros ir laisvalaikio centras, Prienų kūno kultūros ir sporto centras, VšĮ „Prienai“</w:t>
            </w:r>
          </w:p>
        </w:tc>
      </w:tr>
      <w:tr>
        <w:trPr>
          <w:trHeight w:val="195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alba vedė, palikdama peizaže ir istorijoj pėdas. Iš motinos lūpų išdygo ir mumyse pasisėjo“(J. Marcinkevi-čius. Kalba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pietė, skirta Justino Marcinkevičiaus 95- osioms gimimo metinėm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aklišk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akliškių biblioteka</w:t>
            </w:r>
          </w:p>
        </w:tc>
      </w:tr>
      <w:tr>
        <w:trPr>
          <w:trHeight w:val="11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Daina – jaudina, guodžia ir gydo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ų mūšis, skirtas Lietuvos nepriklausomybės atkūrimo dienai ir Lietuvių liaudies dainų metams paminėt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Prienų kultūros ir laisvalaikio centr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laisvalaikio salė</w:t>
            </w:r>
          </w:p>
        </w:tc>
      </w:tr>
      <w:tr>
        <w:trPr>
          <w:trHeight w:val="11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ramtatul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Respublikinio Lietuvos vaikų ir moksleivių - liaudies kūrybos atlikėjų – konkurso   rajoninis rat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35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Atvertos durys. Tarmės 2025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tuvių kalbos dienoms skirtas renginy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, Prienų Justino Marcinkevičiaus viešosios bibliotekos Skriaudžių biblioteka</w:t>
            </w:r>
          </w:p>
        </w:tc>
      </w:tr>
      <w:tr>
        <w:trPr>
          <w:trHeight w:val="8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ukraus pudrai  - 20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Vokalo studijos „Cukraus pudra“ dvidešimtmečio  veiklos koncert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8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27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Teatras tai gyvenima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Tarptautinė Teatro dien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Prienų kultūros ir laisvalaikio centras</w:t>
            </w:r>
          </w:p>
        </w:tc>
      </w:tr>
      <w:tr>
        <w:trPr>
          <w:trHeight w:val="1202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v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Blyškiame atminties švytėjime“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ūrinė-muzikinė program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6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v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Užkadrinis balsas“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o Arno Ališausko knygos pristaty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os</w:t>
              <w:br/>
              <w:t>Balbierišk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  <w:br/>
              <w:t xml:space="preserve"> </w:t>
            </w:r>
          </w:p>
        </w:tc>
      </w:tr>
      <w:tr>
        <w:trPr>
          <w:trHeight w:val="195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v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,,Geri Lietuviški apsakymai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ygos pristatymas ir kiti literatūriniai pašnekesiai su rašytoju Romualdu Zabulioniu bei Alytaus literatų klubo ,,Tėkmė“ naria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v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ravėrus kalbos skrynelę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ukacinis renginys, Lietuvių kalbos dienom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3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v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oetui Justinui Marcinkevi-čiui atmint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landžio mėn.</w:t>
            </w:r>
          </w:p>
        </w:tc>
      </w:tr>
      <w:tr>
        <w:trPr>
          <w:trHeight w:val="8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trepsynė 2025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tuvos moksleivių folklorinių šokių varžytuvių „Patrepsynė 2025“ Prienų rajono tu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156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ptautinė vaikų knygos die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2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Verbų rišima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nis užsiėmi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kriaudž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kriaudžių biblioteka</w:t>
            </w:r>
          </w:p>
        </w:tc>
      </w:tr>
      <w:tr>
        <w:trPr>
          <w:trHeight w:val="13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ramtatul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Respublikinio Lietuvos vaikų ir moksleivių – liaudies kūrybos atlikėjų – konkurso regioninis ratas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tuvos nacionalinis kultūros centras, Prienų kultūros ir laisvalaikio centra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Svečiuose Velyk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j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elykų linksmybės mažiesiem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lyko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rap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ultūros ir laisvalaikio centro Pakuonio laisvalaikio salė</w:t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Lietuvos medicinos darbuotojų die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Šventinis renginys, skirtas medicinos darbuotojams pagerbt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as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ienų rajono savivaldybė, Prienų kultūros ir laisvalaikio centras 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unimo šokių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oki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es dar dainuosim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inių muzikantų koncert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13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Apolonija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nos Viliūnės knygos pristaty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Naujosios Ūtos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  <w:br/>
              <w:t xml:space="preserve"> 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velykio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nė 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aus kiemelyj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inuojamo-sios poezijos vakaras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karas su atlikėju Gyčiu Ambrazevičium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gužės mėn.</w:t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...gera kaip tavo glėbyje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certas Motinos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5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Dainuoju mam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inis vokalinių kolektyv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grindinės  mokyklos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ultūros ir laisvalaikio centro Pakuonio laisvalaikio salė</w:t>
            </w:r>
          </w:p>
        </w:tc>
      </w:tr>
      <w:tr>
        <w:trPr>
          <w:trHeight w:val="5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u, mama, daina gražiausi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certas, skirtas Motinos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11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paudos atgavimo, kalbos ir knygos dien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ktorina-susitiki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Kašon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Kašonių biblioteka</w:t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Šeimynėlė uždainavo -žalia liepa sulingavo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ptautinis folklorą atliekančių šeim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</w:tr>
      <w:tr>
        <w:trPr>
          <w:trHeight w:val="702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ik niekam nesakyk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inis vyksmas, kultūros nakt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ešosiose miesto erdvės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1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Žygiuojam į vasarą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Naktinis jaunimo žygis N-1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miesto viešosios erdvė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as, Atvira jaunimo erdvė „Prienas“</w:t>
            </w:r>
          </w:p>
        </w:tc>
      </w:tr>
      <w:tr>
        <w:trPr>
          <w:trHeight w:val="1347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ylinti šeima – laimingas vaika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eimų šventė, skirta Tarptautinei šeimos dienai ir Vaiko dienai paminėt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laisvalaikio salės prieigo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Šilavoto laisvalaikio salė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aikystės šal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Jiezno kultūros ir laisvalaikio centr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biblioteka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Vaikystės sala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aikystės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Ašmintos biblioteka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ažųjų pasaul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entė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Pakuon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Pakuonio biblioteka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ano vaikystės</w:t>
              <w:br/>
              <w:t xml:space="preserve"> balionėl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kų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rielčių bibliotekos kiemeli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rielčių biblioteka</w:t>
            </w:r>
          </w:p>
        </w:tc>
      </w:tr>
      <w:tr>
        <w:trPr>
          <w:trHeight w:val="10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Gegu-žės mėn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Medžio drožėjų pleneras  Prienuos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lene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miesto viešosios erdvė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rajono savivaldybė, VšĮ „Meninė drožyba“</w:t>
            </w:r>
          </w:p>
        </w:tc>
      </w:tr>
      <w:tr>
        <w:trPr>
          <w:trHeight w:val="11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-18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guonėl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spublikinio vaikų ir moksleivių liaudiškų šokių grupių konkursinio festivalio nacionalinis tura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tuvos nacionalinis kultūros centra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iejų nakti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iejaus ekspozicijų lankymas nuo</w:t>
              <w:br/>
              <w:t xml:space="preserve">18.00 val. iki 23.00 val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Blic pleneras 2025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iejų naktis. 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buities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žiaugsmas pasauliu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Respublikinis sakralinės muzikos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istaus apsireiškimo bažnyči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Baltai mėlyna vakarienė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Bendruomenės vakaras prie Nemuno 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pžvalgos aikštelė prie Nemuno Prienuos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93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Sulaužyti sparn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iuziklas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miestelio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11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ui  Justinui Marcinkevičiui - 9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adiciniai poeto Justino Marcinkevičiaus kūrybos skaitymai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Važatkiemyje, poeto Justino Marcinkevičiaus tėviškėj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1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oezijos pavasar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arptautinis poezijos festivalis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o Justino Marcinkevičiaus kiemeli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,</w:t>
              <w:br/>
              <w:t xml:space="preserve"> VšĮ„Rašytojų klubas“</w:t>
            </w:r>
          </w:p>
        </w:tc>
      </w:tr>
      <w:tr>
        <w:trPr>
          <w:trHeight w:val="126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ėkm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apatybės studijų ciklas, edukacijos, žemės menas, diskusija, koncertas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uonos parkas ir jo prieigo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9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Dainuoju Justinui Marcinke-vičiu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Žiburio“ gimnazijos gimnazistų akustinis vakaras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o Justino Marcinkevičiaus kiemeli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Justino Marcinke-vičiaus 95-mečio minėjimas: kultūros ir literatūros paveldas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onferencija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(Prienų krašto šventės dali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raštas jungi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miesto erdvės, Prienų vasaros estrada prie Nemuno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rajono savivaldybė, Prienų kultūros ir laisvalaikio centras, rajono įstaigos</w:t>
            </w:r>
          </w:p>
        </w:tc>
      </w:tr>
      <w:tr>
        <w:trPr>
          <w:trHeight w:val="108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7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ptautinis poezijos pavasari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zijos skaitym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Davatkyn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20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Žiogės istorija“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ktyvus muzikinis „GyviTeatre“ spektaklis ir projektas „Literatūrinės dirbtuvės. Linksmai, laisvai ir kūrybingai“ , skirtas vaikams nuo 3 m. ir šeimo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7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ytojos I. Baronės lit. dirbtuvės „Laiškai knygai“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sios bibliotekos Vaikų literatūros skyrius, Išlaužo biblioteka</w:t>
            </w:r>
          </w:p>
        </w:tc>
      </w:tr>
      <w:tr>
        <w:trPr>
          <w:trHeight w:val="17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torės L. Paknytės edukacija „Jūratė ir Kastytis“  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sios bibliotekos Išlaužo biblioteka</w:t>
            </w:r>
          </w:p>
        </w:tc>
      </w:tr>
      <w:tr>
        <w:trPr>
          <w:trHeight w:val="17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Literatūrinės </w:t>
            </w:r>
            <w:r>
              <w:rPr>
                <w:rFonts w:eastAsia="Times New Roman" w:cs="Times New Roman" w:ascii="Times New Roman" w:hAnsi="Times New Roman"/>
              </w:rPr>
              <w:t xml:space="preserve">dirbtuvės su gamtos fotografu, rašytoju M. Čepuliu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98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–birže-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liustratorės I. Babilaitės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literatūrinės</w:t>
            </w:r>
            <w:r>
              <w:rPr>
                <w:rFonts w:eastAsia="Times New Roman" w:cs="Times New Roman" w:ascii="Times New Roman" w:hAnsi="Times New Roman"/>
              </w:rPr>
              <w:t xml:space="preserve"> dirbtuvės „Bežodė knyga“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219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šytojos A. Tilindės knygų „Šiurpnakčio istorijos“ ir „Dvylika kruvinų plunksnų“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Vaikų literatūros skyrius</w:t>
            </w:r>
          </w:p>
        </w:tc>
      </w:tr>
      <w:tr>
        <w:trPr>
          <w:trHeight w:val="1558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–birže-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šytojos I. Ežerinytės knygos „Skiriama Rivai“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sios bibliotekos Vaikų literatūros skyrius, Išlaužo biblioteka</w:t>
            </w:r>
          </w:p>
        </w:tc>
      </w:tr>
      <w:tr>
        <w:trPr>
          <w:trHeight w:val="193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–birže-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1439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. Kulikausko ir A. Bartulio dirbtuves „Repo sesijos“ ir „Teatro improvizacija“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ūriniai pašnekesiai su Alfonsu Mekioniu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os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Balbierišk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sios bibliotekos</w:t>
              <w:br/>
              <w:t xml:space="preserve"> Balbieriškio biblioteka</w:t>
            </w:r>
          </w:p>
        </w:tc>
      </w:tr>
      <w:tr>
        <w:trPr>
          <w:trHeight w:val="10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8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Atgimusi melodija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šytojos Irenos Buivydaitės knygos pristaty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  <w:br/>
              <w:t xml:space="preserve"> Veiver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  <w:br/>
              <w:t xml:space="preserve"> Veiverių biblioteka</w:t>
            </w:r>
          </w:p>
        </w:tc>
      </w:tr>
      <w:tr>
        <w:trPr>
          <w:trHeight w:val="11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Spaudos atgavimo, kalbos ir knygos diena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Justino Marcinkevičiaus viešosios bibliotekos </w:t>
              <w:br/>
              <w:t xml:space="preserve"> Aptarnavimo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  <w:br/>
              <w:t xml:space="preserve"> </w:t>
            </w:r>
          </w:p>
        </w:tc>
      </w:tr>
      <w:tr>
        <w:trPr>
          <w:trHeight w:val="138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jos Tilvikaitės knygų „Svetimkū-niai“, „Nepriklauso-mybė“ pristatymas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inė 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Irenos Buivydaitės naujos knygos „Atgimusi melodija“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inė 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Naujosios Ūtos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sios  bibliotekos Naujosios Ūtos biblioteka</w:t>
            </w:r>
          </w:p>
        </w:tc>
      </w:tr>
      <w:tr>
        <w:trPr>
          <w:trHeight w:val="11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gu-žės mė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itmeninė savai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cij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Informacij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34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rželio mėn.</w:t>
            </w:r>
          </w:p>
        </w:tc>
      </w:tr>
      <w:tr>
        <w:trPr>
          <w:trHeight w:val="8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radicinė bendruome-nės sporto ir pramogų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rašto šventės dalis, bendruomenės 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rien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rajono savivaldybė, Prienų r. sav. kūno kultūros ir sporto centras</w:t>
            </w:r>
          </w:p>
        </w:tc>
      </w:tr>
      <w:tr>
        <w:trPr>
          <w:trHeight w:val="1114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ai tėviškės laukai gėlėm sumirg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krašto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bookmarkStart w:id="2" w:name="docs-internal-guid-fced7d7c-7fff-a6e0-2f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Ašmintos laisvalaikio salė</w:t>
            </w:r>
          </w:p>
        </w:tc>
      </w:tr>
      <w:tr>
        <w:trPr>
          <w:trHeight w:val="113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saką kuria vaik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inės dirbtuvės 14-16 m. jaunuoli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8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tminties neištrems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ėjimas Gedulo ir vilties dienai, tremtinių ir politinių kalinių vardų skaitymo akcija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 prieigo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27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ėtrung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inis klojimo teatr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. Lietuvininkienės sodyba., Serbentinės k., Naujosios Ūtos sen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Naujosios Ūtos laisvalaikio salė</w:t>
            </w:r>
          </w:p>
        </w:tc>
      </w:tr>
      <w:tr>
        <w:trPr>
          <w:trHeight w:val="122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9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d.      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Jaunimo vasara“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aunimo dien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žyno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atvira jaunimo erdvė „Prienas“</w:t>
            </w:r>
          </w:p>
        </w:tc>
      </w:tr>
      <w:tr>
        <w:trPr>
          <w:trHeight w:val="146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d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o mėlynu gimtinės dangum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krašto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e, buvusios mokyklos stadion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o Šilavoto laisvalaikio salė, Šilavoto seniūnija</w:t>
            </w:r>
          </w:p>
        </w:tc>
      </w:tr>
      <w:tr>
        <w:trPr>
          <w:trHeight w:val="9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inė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nė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buities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 ir Prienų krašto muzieju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inė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nė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Beržyno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Žiedų tak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josios Ūtos seniūnijos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josios Ūt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o Naujosios Ūtos laisvalaikio salė, Naujosios Ūtos seniūnija.</w:t>
            </w:r>
          </w:p>
        </w:tc>
      </w:tr>
      <w:tr>
        <w:trPr>
          <w:trHeight w:val="126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Ant tėvo dvaro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inis folkloro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57" w:after="5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ultūros ir laisvalaikio centro prieigos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ultūros ir laisvalaikio centras</w:t>
            </w:r>
          </w:p>
        </w:tc>
      </w:tr>
      <w:tr>
        <w:trPr>
          <w:trHeight w:val="1028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že-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čių Gretos Ambrazaitės ir Linos Kromalcaitės kūryb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os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1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že-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s „Linksmieji kūrybadieni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inio rašymo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0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že-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Besišypsanti vaikyst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ja, 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Balbieriškio biblioteka</w:t>
            </w:r>
          </w:p>
        </w:tc>
      </w:tr>
      <w:tr>
        <w:trPr>
          <w:trHeight w:val="138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že-lio –rugpjū-č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asaros skaitykl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siniai skaitymai, knygų parodos, dirbtuvės, karaok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kiemelis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epos mėn.</w:t>
            </w:r>
          </w:p>
        </w:tc>
      </w:tr>
      <w:tr>
        <w:trPr>
          <w:trHeight w:val="79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Lukšiuk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kų ir jaunimo pilietinio ugdymo stovykla (I pamaina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Lukšiukai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ėjimas.Valstybės (Lietuvos Karaliaus Mindaugo karūnavimo) ir Tautiškos giesmės dien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s prieigo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964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d.</w:t>
            </w:r>
          </w:p>
        </w:tc>
        <w:tc>
          <w:tcPr>
            <w:tcW w:w="1806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bookmarkStart w:id="3" w:name="docs-internal-guid-255e6fc4-7fff-9131-16"/>
            <w:bookmarkEnd w:id="3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Kalbėkim apie ją teisingais žodžiais“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bookmarkStart w:id="4" w:name="docs-internal-guid-b1d5a20d-7fff-2a82-e0"/>
            <w:bookmarkEnd w:id="4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Renginys skirtas Valstybės (Lietuvos Karaliaus Mindaugo karūnavimo) ir Tautiškos giesmės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bookmarkStart w:id="5" w:name="docs-internal-guid-ac4dbfa3-7fff-741f-77"/>
            <w:bookmarkEnd w:id="5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Paprienėje, prie stogastulpio Lietuvos vardo 1000-mečiu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9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ūsų Lietuv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bookmarkStart w:id="6" w:name="docs-internal-guid-cb8997c2-7fff-ee2a-64"/>
            <w:bookmarkEnd w:id="6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Renginys skirtas Valstybės (Lietuvos Karaliaus Mindaugo karūnavimo) ir Tautiškos giesmės die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seniūn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o</w:t>
            </w:r>
            <w:r>
              <w:rPr>
                <w:rFonts w:eastAsia="Times New Roman" w:cs="Times New Roman" w:ascii="Times New Roman" w:hAnsi="Times New Roman"/>
              </w:rPr>
              <w:t xml:space="preserve"> Išlaužo laisvalaikio salė</w:t>
            </w:r>
          </w:p>
        </w:tc>
      </w:tr>
      <w:tr>
        <w:trPr>
          <w:trHeight w:val="8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Lukšiukai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kų ir jaunimo pilietinio ugdymo stovykla (II pamaina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6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ntanas - nori būti ore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kų ir jaunimo 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6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–2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rie Ringio ir Peršėkė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rašto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ultūros ir laisvalaikio centras, Balbieriškio seniūnija,  seniūnijos bendruomenės</w:t>
            </w:r>
          </w:p>
        </w:tc>
      </w:tr>
      <w:tr>
        <w:trPr>
          <w:trHeight w:val="796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usitikimas prie ežero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rašto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 Jiezno ežero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</w:tr>
      <w:tr>
        <w:trPr>
          <w:trHeight w:val="8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27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rašto vasaros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radicinė, bendruomeninė Veiverių seniūnij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A. Kučingio filialo kiemeli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1268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po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ės Indrės Valantinaitės kūrybos vakara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os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Užuguosč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  <w:br/>
              <w:t xml:space="preserve"> </w:t>
            </w:r>
          </w:p>
        </w:tc>
      </w:tr>
      <w:tr>
        <w:trPr>
          <w:trHeight w:val="1424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pos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Žmogus, istorija, kultūra ir gamta Balbieriškyje“ </w:t>
            </w:r>
            <w:r>
              <w:rPr>
                <w:rFonts w:eastAsia="Times New Roman" w:cs="Times New Roman" w:ascii="Times New Roman" w:hAnsi="Times New Roman"/>
                <w:strike/>
                <w:shd w:fill="FFFF00" w:val="clear"/>
              </w:rPr>
              <w:br/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tografijų konkurs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Balbieriškio biblioteka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gpjūčio mėn.</w:t>
            </w:r>
          </w:p>
        </w:tc>
      </w:tr>
      <w:tr>
        <w:trPr>
          <w:trHeight w:val="11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–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saką kuria vaik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kų ir jaunimo kūrybinės dirbtuvės (7–13 m. vaikam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63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šlaužo ritm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icinė Išlaužo seniūnijo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seniūn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o</w:t>
            </w:r>
            <w:r>
              <w:rPr>
                <w:rFonts w:eastAsia="Times New Roman" w:cs="Times New Roman" w:ascii="Times New Roman" w:hAnsi="Times New Roman"/>
              </w:rPr>
              <w:t xml:space="preserve"> Išlaužo laisvalaikio salė</w:t>
            </w:r>
          </w:p>
        </w:tc>
      </w:tr>
      <w:tr>
        <w:trPr>
          <w:trHeight w:val="29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Žolin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kuonio krašto vasaros šventė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rap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o</w:t>
            </w:r>
            <w:r>
              <w:rPr>
                <w:rFonts w:eastAsia="Times New Roman" w:cs="Times New Roman" w:ascii="Times New Roman" w:hAnsi="Times New Roman"/>
              </w:rPr>
              <w:t xml:space="preserve"> Pakuonio laisvalaikio salė, Pakuonio seniūnija, Pakuonio krašto bendruomenė               Prienų Justino Marcinkevičiaus viešosios bibliotekos Pakuonio biblioteka</w:t>
            </w:r>
          </w:p>
        </w:tc>
      </w:tr>
      <w:tr>
        <w:trPr>
          <w:trHeight w:val="108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Po liepa, brandinančia medų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Jubiliejinė Stakliškių seniūnijos vasar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kliškių renginių erdvė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eldžiuos, dainuoj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r Tavęs ilgiuos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inė-muzikinė programa  su aktore Emilija Latėnaite, skirta Europos dienai stalinizmo ir nacizmo aukoms atminti ir Baltijos kelio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 arba Prienų bažnyči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55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žydų žudynėms atmint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Minėjimas, skirtas 84-osioms Prienų žydų žudynių metinė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žydų žudynių vieta Kęstučio g., Prienai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7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Vasaros skaitykla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 – Poeto Justino Marcinkevičiaus kiemelis</w:t>
              <w:br/>
              <w:t xml:space="preserve">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Vaikų literatūros skyrius</w:t>
            </w:r>
          </w:p>
        </w:tc>
      </w:tr>
      <w:tr>
        <w:trPr>
          <w:trHeight w:val="5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uonos ir ugnies festival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radicinė amatų, meno, entnografijos ir kulinarijo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Beržyno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8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Oi, būdavo, būdavo...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radicinė rajoninė liaudies dainininkų, muzikantų, pasakotojų šventė, skirta Lietuvių liaudies dainų met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Beržyno parkas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84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-pjūč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Poetiniai muzikiniai esė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šytojo Liutauro Degėsio, atlikėjo Jono Baltoko ir dueto „JieDu“ programos pristatym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8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-pjūč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vasaros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seniūn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Išlaužo biblioteka, Prienų kultūros ir laisvalaikio centro Išlaužo laisvalaikio salė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gsėjo mėn.</w:t>
            </w:r>
          </w:p>
        </w:tc>
      </w:tr>
      <w:tr>
        <w:trPr>
          <w:trHeight w:val="1232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era būti drauge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zijos ir muzikos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strakio bendruomenės namai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Šilavoto laisvalaikio salė</w:t>
            </w:r>
          </w:p>
        </w:tc>
      </w:tr>
      <w:tr>
        <w:trPr>
          <w:trHeight w:val="231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d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ata gali keistis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Tauro apygardos Geležinio Vilko rinktinės partizanų</w:t>
              <w:br/>
              <w:t xml:space="preserve">pasiprieši-nimo pėdsakais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Turistinio maršruto   pristatymo renginys, koncert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ainuok ir šok su Kori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nis šokių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o vidinis kiem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Rudens kermošiu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radicinė Išlaužo seniūnijos ruden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seniūn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Išlaužo laisvalaikio salė</w:t>
            </w:r>
          </w:p>
        </w:tc>
      </w:tr>
      <w:tr>
        <w:trPr>
          <w:trHeight w:val="77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2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Socialinio darbuotojo die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Tradicinė šventė socialiniams darbuotojams pagerbt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as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r. savivaldybė</w:t>
            </w:r>
          </w:p>
        </w:tc>
      </w:tr>
      <w:tr>
        <w:trPr>
          <w:trHeight w:val="1228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p auksinių klevų“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spacing w:lineRule="auto" w:line="240" w:before="0" w:after="140"/>
              <w:jc w:val="left"/>
              <w:rPr/>
            </w:pPr>
            <w:bookmarkStart w:id="7" w:name="docs-internal-guid-c46fa8b8-7fff-d7df-51"/>
            <w:bookmarkEnd w:id="7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Tradicinė Pakuonio seniūnijos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ruden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rap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Pakuonio laisvalaikio salė</w:t>
            </w:r>
          </w:p>
        </w:tc>
      </w:tr>
      <w:tr>
        <w:trPr>
          <w:trHeight w:val="192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sė-jo mėn.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šytojos Aldonos Ruseckaitės knygos „Vienatybė“ pristatyma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os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Jiezno biblioteka,</w:t>
              <w:br/>
              <w:t>Staklišk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Jiezno biblioteka,</w:t>
              <w:br/>
              <w:t xml:space="preserve"> Stakliškių biblioteka</w:t>
            </w:r>
          </w:p>
        </w:tc>
      </w:tr>
      <w:tr>
        <w:trPr>
          <w:trHeight w:val="192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sė-j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Slemerio J. Ališausko slemo poezijos dirbtuvės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aklišk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  <w:br/>
            </w:r>
          </w:p>
        </w:tc>
      </w:tr>
      <w:tr>
        <w:trPr>
          <w:trHeight w:val="192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sė-j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Rašytojo Just. Žilinsko literatūrinės dirbtuvės „Kaukas Gugis ir sielų akmuo“</w:t>
            </w: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49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sė-j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M. P. E. Martynenko kūrybinio rašymo dirbtuvės </w:t>
            </w: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ienų Justino Marcinkevičiaus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151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sė-j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Beno Bėranto knygų „Baubaimė“, „Pirmokykla“ pristatymas   kūrybingai“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užsiėmimas vaik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</w:tr>
      <w:tr>
        <w:trPr>
          <w:trHeight w:val="390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alio mėn.</w:t>
            </w:r>
          </w:p>
        </w:tc>
      </w:tr>
      <w:tr>
        <w:trPr>
          <w:trHeight w:val="113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ydomės dainuodam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nginys skirtas tarptautinei pagyvenusių žmonių dienai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aulinei muzikos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tras </w:t>
            </w: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</w:rPr>
              <w:t>Angelų sargų dien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hd w:fill="FFFFFF" w:val="clear"/>
              </w:rPr>
              <w:t>Lietuvos policijos profesinė šventė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r. policijos komisariata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mžini meilė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rs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ezijos ir romantinės muzikos vakaras, skirtas senjorų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kuonio seniūnijos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enų Justino Marcinkevičiaus viešosios bibliotekos Pakuonio biblioteka</w:t>
            </w:r>
          </w:p>
        </w:tc>
      </w:tr>
      <w:tr>
        <w:trPr>
          <w:trHeight w:val="8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uksinės melodij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ublikinis pramoginės muzikos festivalis, skirtas pasauline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ikos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as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as 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Tarptautinė mokytojo die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Šventė, skirta tarptautinei mokytojų dien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r. savivaldybė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ainų jūra – dešimtnečio istorij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Moterų vokalinio ansamblio „Re nata“ 10-meči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grindinės mokyklos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ienų kultūros ir laisvalaikio centro Pakuonio laisvalaikio salė</w:t>
            </w:r>
          </w:p>
        </w:tc>
      </w:tr>
      <w:tr>
        <w:trPr>
          <w:trHeight w:val="5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tvir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ėgėjų teatr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šaulių namai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Pienei - 40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bookmarkStart w:id="8" w:name="docs-internal-guid-9dd4cdc0-7fff-c908-97"/>
            <w:bookmarkEnd w:id="8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>Moterų vokalinio ansamblio</w:t>
            </w:r>
            <w:bookmarkStart w:id="9" w:name="docs-internal-guid-c8fe0eda-7fff-3080-42"/>
            <w:bookmarkEnd w:id="9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 xml:space="preserve"> „Pienė“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 koncert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Švieski man vėl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inis šlagerių fest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josios Ūtos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Naujosios Ūtos laisvalaikio salė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Ruduo ant gimtinės tako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nė Šilavoto seniūnijos ruden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lavoto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Šilavoto laisvalaikio salė, Šilavoto seniūnija</w:t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tspindžiai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Lietuvos suaugusiųjų mėgėjų teatrų apžiūros-šventės rajoninis tura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-29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kimirk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ublikinis mėgėjų teatr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enų kultūros ir laisvalaikio cent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–30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Sielų ramybė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ialinė akcij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ir Veiverių kapinė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kriaudžių biblioteka</w:t>
            </w:r>
          </w:p>
        </w:tc>
      </w:tr>
      <w:tr>
        <w:trPr>
          <w:trHeight w:val="5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lgesio dain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XX respublikinis romansų vakara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aulinė medijų ir informacinio raštingumo savai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cij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Informacijos skyrius</w:t>
            </w:r>
          </w:p>
        </w:tc>
      </w:tr>
      <w:tr>
        <w:trPr>
          <w:trHeight w:val="11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lio mėn.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Rašytojos Ramunės Birgelienės (Kamilė Birgė) knygos „Meilė be recepto“ pristatymas 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Literatūrinė 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4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Spa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Atsiminimai“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Popietė, skirta Tarptautinei pagyvenusių žmonių dienai </w:t>
            </w:r>
          </w:p>
        </w:tc>
        <w:tc>
          <w:tcPr>
            <w:tcW w:w="2541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sios bibliotekos Balbierišk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Balbieriškio biblioteka</w:t>
            </w:r>
          </w:p>
        </w:tc>
      </w:tr>
      <w:tr>
        <w:trPr>
          <w:trHeight w:val="17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,,Gyvenimo ratu”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Popietė,skirta Tarptautinei pagyvenusių žmonių dienai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Prienų Justino Marcinkevičiaus viešosios bibliotekos  Naujosios Ūtos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</w:tr>
      <w:tr>
        <w:trPr>
          <w:trHeight w:val="130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l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 xml:space="preserve">Švelnūs riksmai“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zijos ir elektroakustinio džiazo spektaklio pristatymas. Dalyvaus poetas Aivaras Veiknys, muzikantas Mindaugas Ancevičius ir grupė „Quark effect“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17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lio–lapkri-č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erduok ir rekomenduok knygą kitam“</w:t>
            </w:r>
          </w:p>
        </w:tc>
        <w:tc>
          <w:tcPr>
            <w:tcW w:w="1928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ygų aptarimo popie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Aptarnavimo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Aptarnavimo skyrius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pkričio mėn.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š tave myliu. Galbūt...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mantinės muzikos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1858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Garsiniai skaitymai „Auštant“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Šiaurės šalių literatūros savaitės akcija, 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 xml:space="preserve"> Vaikų literatūros skyrius</w:t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šauk mane vard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ro stiliaus muzikos ir šokių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8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Revuona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publikinis senjorų liaudiškų šokių konkursinis festivali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as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enų kultūros ir laisvalaikio centras </w:t>
            </w:r>
          </w:p>
        </w:tc>
      </w:tr>
      <w:tr>
        <w:trPr>
          <w:trHeight w:val="8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ros armonika vakarą tylų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inis liaudiškos muzikos kapel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</w:tr>
      <w:tr>
        <w:trPr>
          <w:trHeight w:val="1202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Išlieti meilę lyg šaltinį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joninis romansų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enų kultūros ir laisvalaikio centro</w:t>
            </w:r>
            <w:r>
              <w:rPr>
                <w:rFonts w:eastAsia="Times New Roman" w:cs="Times New Roman" w:ascii="Times New Roman" w:hAnsi="Times New Roman"/>
              </w:rPr>
              <w:t xml:space="preserve"> Ašmintos laisvalaikio salė</w:t>
            </w:r>
          </w:p>
        </w:tc>
      </w:tr>
      <w:tr>
        <w:trPr>
          <w:trHeight w:val="997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bookmarkStart w:id="10" w:name="docs-internal-guid-b25aefda-7fff-52a8-79"/>
            <w:bookmarkEnd w:id="10"/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Teka upeliai, bėga gyvenimai “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kloro grupės jubiliejaus minėjimas ir koncerta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5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,Rudens suktinis 2025”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karon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rienų Justino Marcinkevičiaus viešosios biblioteko</w:t>
            </w:r>
            <w:r>
              <w:rPr>
                <w:rFonts w:eastAsia="Times New Roman" w:cs="Times New Roman" w:ascii="Times New Roman" w:hAnsi="Times New Roman"/>
              </w:rPr>
              <w:t>s Kašon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Kašonių biblioteka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v. Cecilija - menininkų globėj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žnytinių chorų festival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šv. Liudviko bažnyči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177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29 d.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lgais žiemos vakarai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ntinio vainiko pynimo ir dekoravimo edukaciniai užsiėmim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sios bibliotekos Skriaudž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sios bibliotekos Skriaudžių biblioteka</w:t>
            </w:r>
          </w:p>
        </w:tc>
      </w:tr>
      <w:tr>
        <w:trPr>
          <w:trHeight w:val="169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kri-č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jorų dienos internet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j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sios bibliotekos Informacij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sios bibliotekos Informacijos skyrius</w:t>
            </w:r>
          </w:p>
        </w:tc>
      </w:tr>
      <w:tr>
        <w:trPr>
          <w:trHeight w:val="88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pkri-č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Bardės Gintarės Venčkauskie-nės  kūrybos pristatyma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Autorinių dainų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ji biblioteka</w:t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6"/>
            <w:tcBorders/>
            <w:shd w:fill="DDE8C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uodžio mėn.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Kalėdinė paroda – mug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Prienų krašto amatininkų paroda –mugė, kurioje galima ne tik apžiūrėti, bet ir įsigyti patinkančius rankdarbius.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</w:t>
            </w:r>
          </w:p>
        </w:tc>
      </w:tr>
      <w:tr>
        <w:trPr>
          <w:trHeight w:val="18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Žibėk, Eglute!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ų vakaras vyresniojo amžiaus žmonė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Vaikų literatūros skyri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Vaikų literatūros skyrius</w:t>
            </w:r>
          </w:p>
        </w:tc>
      </w:tr>
      <w:tr>
        <w:trPr>
          <w:trHeight w:val="444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erumas šildo…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ento vakara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Ašmintos laisvalaikio salė</w:t>
            </w:r>
          </w:p>
        </w:tc>
      </w:tr>
      <w:tr>
        <w:trPr>
          <w:trHeight w:val="109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alėdų senelio atidarymas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spacing w:lineRule="auto" w:line="240" w:before="0" w:after="1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Kalėdų senelio rezidencijos atidarymas. Susitikimas su Kalėdų seneliu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iaudžių buities muzieju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rašto muziejus, Skriaudžių padalinys, Veiverių kultūros ir laisvalaikio centras</w:t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Žibantis miesta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Teatralizuota  </w:t>
            </w:r>
            <w:r>
              <w:rPr>
                <w:rFonts w:eastAsia="Times New Roman" w:cs="Times New Roman" w:ascii="Times New Roman" w:hAnsi="Times New Roman"/>
              </w:rPr>
              <w:t>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svės aikšt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ėdų eglės įžiebimo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seniūnijos Kalėdų 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miestelio skve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bieriškio kultūros ir laisvalaikio centras, Balbieriškio seniūnija, bendruomenės</w:t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7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lės įžiebimo švent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aikštė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kliškių kultūros ir laisvalaikio centras</w:t>
            </w:r>
          </w:p>
        </w:tc>
      </w:tr>
      <w:tr>
        <w:trPr>
          <w:trHeight w:val="8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7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Vėl Kalėd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Teatralizuota </w:t>
            </w:r>
            <w:r>
              <w:rPr>
                <w:rFonts w:eastAsia="Times New Roman" w:cs="Times New Roman" w:ascii="Times New Roman" w:hAnsi="Times New Roman"/>
              </w:rPr>
              <w:t>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laužo seniūnijos park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Išlaužo laisvalaikio salė</w:t>
            </w:r>
          </w:p>
        </w:tc>
      </w:tr>
      <w:tr>
        <w:trPr>
          <w:trHeight w:val="11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o balto Angelo sparnu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nis bibliotekos bičiulių padėkos vakaras</w:t>
            </w:r>
          </w:p>
        </w:tc>
        <w:tc>
          <w:tcPr>
            <w:tcW w:w="2541" w:type="dxa"/>
            <w:tcBorders/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hd w:fill="auto" w:val="clear"/>
              </w:rPr>
              <w:t xml:space="preserve">Strielčių bendruomenės „Nemuno link“ salė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rielčių biblioteka</w:t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pindinčios Kalėdos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m. aikštėj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zno kultūros ir laisvalaikio centras</w:t>
            </w:r>
          </w:p>
        </w:tc>
      </w:tr>
      <w:tr>
        <w:trPr>
          <w:trHeight w:val="84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pindinčių Kalėdų link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grindinės mokyklos kiem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Pakuonio laisvalaikio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3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,Žaliaskare, suspindėk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Teatralizuota  </w:t>
            </w:r>
            <w:r>
              <w:rPr>
                <w:rFonts w:eastAsia="Times New Roman" w:cs="Times New Roman" w:ascii="Times New Roman" w:hAnsi="Times New Roman"/>
              </w:rPr>
              <w:t>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ujosios Ūtos seniūnijos pastato prieigo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rienų kultūros ir laisvalaikio centro </w:t>
            </w:r>
            <w:r>
              <w:rPr>
                <w:rFonts w:eastAsia="Times New Roman" w:cs="Times New Roman" w:ascii="Times New Roman" w:hAnsi="Times New Roman"/>
              </w:rPr>
              <w:t>Naujosios Ūtos laisvalaikio salė</w:t>
            </w:r>
          </w:p>
        </w:tc>
      </w:tr>
      <w:tr>
        <w:trPr>
          <w:trHeight w:val="82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4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agiškos kalėdo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lės įžiebimo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A. Kučingio filialo kiemelyj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61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5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d.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ksominis vakara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okalinės grupės „Aksomas“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mečio koncerta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122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6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d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sitikime Naujuosiu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jametinė vakaron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pagrindinė mokykl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kultūros ir laisvalaikio centra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uonio laisvalaikio salė</w:t>
            </w:r>
          </w:p>
        </w:tc>
      </w:tr>
      <w:tr>
        <w:trPr>
          <w:trHeight w:val="145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7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o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Šventinė magija tavo rankose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lėdinių edukacijų cikla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ikams ir suaugusie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Pakuon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Pakuonio biblioteka</w:t>
            </w:r>
          </w:p>
        </w:tc>
      </w:tr>
      <w:tr>
        <w:trPr>
          <w:trHeight w:val="177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8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o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,Kalėdų belaukiant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entinė popietė, bendruomenės vaikų Kalėdinės eglutės šventė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Naujosios Ūtos biblioteka</w:t>
            </w:r>
          </w:p>
        </w:tc>
      </w:tr>
      <w:tr>
        <w:trPr>
          <w:trHeight w:val="153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89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o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alėdos vaikšto tyliai...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ėdiniai renginiai ir stebuklai skaitytoj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akliškių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Stakliškių biblioteka</w:t>
            </w:r>
          </w:p>
        </w:tc>
      </w:tr>
      <w:tr>
        <w:trPr>
          <w:trHeight w:val="1545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o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alėdinio pašto dirbtuvėlės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Išlauž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 Išlaužo biblioteka</w:t>
            </w:r>
          </w:p>
        </w:tc>
      </w:tr>
      <w:tr>
        <w:trPr>
          <w:trHeight w:val="1710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o-džio mė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tebuklo beieškant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ija, kūrybinės dirbtuvė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Balbieriškio bibliotek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enų Justino Marcinkevičiaus viešosios bibliotekos</w:t>
              <w:br/>
              <w:t>Balbieriškio bibliotek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281" w:gutter="0" w:header="1134" w:top="1969" w:footer="1134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12" w:name="PageNumWizard_FOOTER_Numatytasis_puslapi"/>
    <w:bookmarkStart w:id="13" w:name="PageNumWizard_FOOTER_Numatytasis_puslapi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ind w:left="0" w:right="0" w:hanging="0"/>
      <w:jc w:val="center"/>
      <w:rPr/>
    </w:pPr>
    <w:bookmarkStart w:id="11" w:name="PageNumWizard_HEADER_Numatytasis_puslapi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bookmarkEnd w:id="11"/>
  </w:p>
  <w:p>
    <w:pPr>
      <w:pStyle w:val="Header"/>
      <w:suppressLineNumbers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lt-L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lt-LT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lt-L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11" w:leader="none"/>
        <w:tab w:val="right" w:pos="154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5T12:55:56Z</dcterms:modified>
  <cp:revision>9</cp:revision>
  <dc:subject/>
  <dc:title/>
</cp:coreProperties>
</file>