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83"/>
        <w:rPr>
          <w:rFonts w:ascii="Times New Roman" w:hAnsi="Times New Roman" w:eastAsia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2024 M. NUMATOMŲ ORGANIZUOTI SVARBESNIŲ RENGINIŲ PRIENŲ KRAŠTE PLANAS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aba. Renginių datos gali keistis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222"/>
        <w:gridCol w:w="2783"/>
        <w:gridCol w:w="3118"/>
        <w:gridCol w:w="3261"/>
        <w:gridCol w:w="3969"/>
      </w:tblGrid>
      <w:tr>
        <w:trPr>
          <w:trHeight w:val="6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N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  <w:b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ginio fo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ginio vi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oriai, partneriai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usio mėn.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o Mykolaičio- Putino 131-ojo gimtadienio minėj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šytojo gimtadienio minėj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o Mykolaičio-Putino gimtoji sodyba - muziejus, Pilotiškė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enų krašto muziejus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lita Batutienė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josios Ūtos seniūnija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 Ūtos laisvalaikio salė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ėkos šventė „Po angelo sparnu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ėkos seniūnijos šviesuoliams rengin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kultūros ir laisvalaikio centras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seniūnija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4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iai, skirti Laisvės gynėjų die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ėjimai, koncertai netradicinės pamok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o kultūros, švietimo įstai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o kultūros, švietimo įstaigos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eliuko pasakų dirbtuvė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ėlių teatro programa vaika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no valstybinis lėlių teatras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a Kalnietytė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sio 26 d. – vasario 2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rklių pašto stotys. Sankt-Peterburgas – Varšuva traktas Lietuvoj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dos pristaty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rašto istorijos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rašto istorijos muziejus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biblioteka, Jonavos rajono savivaldybės kultūros centro krašto muziejus</w:t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bendrojo ugdymo mokyklų mokinių meninio skaitymo konkur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nio skaitymo konkur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švietimo pagalbos tarnyba, Prienų r. savivaldybė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sio 29 d. – vasario 13 d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žiausios Morės rinkim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žiausios Morės rinki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s metu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s „Gurmanų restoranas. Dienos pietūs: „Šviežia knyg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inių renginių cikl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 ir padalini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 ir padalinia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s metu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entojų skaitmeninio raštingumo mokym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ai</w:t>
              <w:br/>
              <w:t xml:space="preserve"> užsiėmi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Informacijos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sario mėn.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Šviesa paraštės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ygos pristatymas ir susitikimas su Tautvydu Venciu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no krašto partizanų daino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left="-201" w:right="0" w:firstLine="201"/>
              <w:rPr>
                <w:rFonts w:ascii="Times New Roman" w:hAnsi="Times New Roman" w:cs="Times New Roman"/>
              </w:rPr>
            </w:pPr>
            <w:r>
              <w:rPr/>
              <w:t xml:space="preserve">Rajoninis vokalinių kolektyvų  sambūris, skirtas </w:t>
            </w:r>
            <w:r>
              <w:rPr>
                <w:bCs/>
                <w:color w:val="0A0100"/>
                <w:shd w:fill="FFFFFF" w:val="clear"/>
              </w:rPr>
              <w:t>Lietuvos įstojimo į NATO ir ES 20-mečiu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Kad Perkūnas netrenktų“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nyčios. Edukacinė popie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uguosči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uguosčio, Stakliškių, Vyšniūnų biblioteko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liesk lietuvių kalbą rankom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dos, skirtos Lietuvių kalbos dienoms paminėti, pristaty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ių kalbos institutas</w:t>
            </w:r>
          </w:p>
        </w:tc>
      </w:tr>
      <w:tr>
        <w:trPr>
          <w:trHeight w:val="11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mžių tilt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ų  kolektyvų atranka į Lietuvos dainų šventės „Kad giria žaliuotų“ Šokių dienos koncert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Lietuvos nacionalinis kultūros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Čiuž čiužel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buities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, Skriaudžių buities muziejus, Skriaudžių biblioteka,Veiverių seniūnija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napinio šėlionė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o prieig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seniūnija, Balbieriškio bendruomenės</w:t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p užsigavėsi – tep i turės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aus priei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Prienų krašto muziejus, Prienų bendruomenės</w:t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elniai kaukia – saulę šauki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viešosios erdvė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bendruomenė, Pakuonio biblioteka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vasaris už kalno slepias – visi kiemai blynais kvepi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laisvalaikio salė, Ašmintos biblioteka, Ašmintos pradinio ugdymo skyriu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aiku užsigavėsi –bėdų neturės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seniūnij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laisvalaikio salė, Išlaužo bendruomen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ų vakar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ų vakarai senjorams ir jaunim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ėkinguma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valstybės atkūrimo dienai skirti renginiai, tradiciniai Prienų r. savivaldybės apdovanojimai „Dėkingumas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si rasoj ras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loro kolektyvų atranka į Lietuvos dainų šventės „Kad giria žaliuotų“ Folkloro dien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Lietuvos nacionalinis kultūros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š kartos – į kartą“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ina, skirta Lietuvių kalbos dien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Gimtoji kalba ir literatūra“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ina, skirta Lietuvių kalbos dien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Aptarnavimo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o sąsiuvinio istor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s renginys, skirtas Lietuvių kalbos dien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A. Kučingio meno mokyklos filial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rašto istorijos muziejus, Veiverių bibliotek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ar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gesnio interneto savai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Informacijos skyrius, asociacija „Langas į ateitį“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vo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avėrus kalbos skrynelę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ė popietė, skirta Lietuvių kalbos dien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ziuko mugė Prienuos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da-pardav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Į „Prienai“, Prien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ustinui Marcinkevičiui – 94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o gimtadienio minėj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iną dainuoji – gyvenimą gyven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inis vokalinės muzikos festivalis, skirtas Nepriklausomybės atkūrim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nepriklausomybės atkūrimo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nepriklausomybės atkūrimo dienos šventė, skirta  NATO ir ES metų minėjim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vės aikšt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 Prienų kultūros ir laisvalaikio centras, Prienų r. savivaldybės kūno kultūros ir sporto centras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aulis margas, margutis dar margesn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dos pristaty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Vaikų literatūros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tvertos durys. Tarmės. 2024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 skirtas Lietuvių kalbos dien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Prienų Justino Marcinkevičiaus viešoji biblioteka, Skriaudžių biblioteka, Veiverių Tomo Žilinsko gimnazija, Skriaudžių pradinė mokykla,Veiverių kultūros ir laisvalaikio centras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ygnešio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ėjimas, knygnešių kapų lanky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kliškių miestelio cent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biblioteka, Stakliškių gimnazija, Stakliškių seniūnija</w:t>
            </w:r>
          </w:p>
        </w:tc>
      </w:tr>
      <w:tr>
        <w:trPr>
          <w:trHeight w:val="11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isiminimai...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tė, skirta kunigams Juozui Zdebskiui ir Juozapui Užupiui paminė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trepsynė 2024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moksleivių folklorinių šokių varžytuvių „Patrepsynė 2024“ Prienų rajono tu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, Prienų rajono savivaldybė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ų vakar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kių vakar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meninė savai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Informacijos skyrius, asociacija „Langas į ateitį“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ndžio mėn.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rptautinė vaikų knygos dien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Vaikų literatūros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elykio šven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ė popie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imirko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is mėgėjų teatrų festivalis, skirtas Tarptautinei teatr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žosios Velykėlė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elyki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parapijos ki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laisvalaikio salė, Išlaužo pagrindinė mokykla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rina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ėščiųjų muzikinis ugdomasis sveikatinima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nėščiosio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os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os dienai skirtas rengin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Prienų kultūros ir laisvalaikio centras</w:t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ionalinė Lietuvos bibliotekų savai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etų bibliotekininko“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dovanojim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medicinos darbuotojų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, skirtas Medicinos darbuotojų di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Prien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džio – gruodž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iteratūrinės dirbtuvės. laisvai, linksmai ir kūrybing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ai užsiėmi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 ir padalini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Vaikų literatūros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gužės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os kaimo vakaruško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-festivalis, skirt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LC liaudiškos kapelos „Temela“ 15 metų kūrybinės veiklos jubiliej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, Prienų rajono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ijos pavasa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ij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o Marcinkevičiaus kiemelis, 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, VšĮ „Rašytojų klubas“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ijos pavasar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ij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o Mykolaičio- Putino gimtoji sodyba muziejus, Pilotiškių k., Naujosios Ūtos s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 muziejus, VšĮ „Rašytojų klubas“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ienų savivalda po nepriklausomybės atkūrimo iki šių dienų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dos pristaty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 muziejus, laikraštis „Gyvenimas“, Prienų rajono savivaldybės archyv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nos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, skirtas  Motinos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Prienų meno mokykl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gužės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u, mano mamyte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, skirtas Motinos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pagrind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, Balbieriškio pagrindinė mokykla, Balbieriškio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ainuoju mam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inis vokalinės muzikos festiva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pagrind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seniūnija, Pakuonio mokykla, Pakuonio krašto bendruomenė</w:t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aulinė akordeono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, skirtas Pasaulinei  akordeon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ai-mėlynas vaka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uomenės vaka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žvalgos aikštelė prie Nemu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ūrinio turizmo maršruto „Justino Marcinkevičiaus keliu“ atidarymas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no Marcinkevičiaus kūrybos skaitymai Važatkiemyje; Tarptautinė Muziejaus nakt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o Justino Marcinkevičiaus tėviškė, Važatkie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,                  Prienų krašto muziejus, Pienų rajono savivaldybė                 Prienų kultūros ir laisvalaikio centras, VšĮ „Prienai“</w:t>
            </w:r>
          </w:p>
        </w:tc>
      </w:tr>
      <w:tr>
        <w:trPr>
          <w:trHeight w:val="1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yg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ygis Tauro apygardos Geležinio vilko 1944–1952 metų žeminių slėptuvių (bunkerių) takais, skirtas Partizanų pagerbimo, kariuomenės ir visuomenės vienybės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seniū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seniūnija, Pakuonio pagrindinė mokykla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zanų pagerbimo, kariuomenės ir visuomenės vienybės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yg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mieste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rašto istorijos muziejus, Veiverių biblioteka, Veiverių Tomo Žilinsko gimnaz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emunas – iš kartos į kartą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viešosios erdvė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Prienų kultūros ir laisvalaikio centras, Prienų rajono įstaigos, organizacijos ir bendruomenės</w:t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ezijos pavasar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ij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Davatky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VšĮ „Rašytojų klubas“</w:t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ėjo malūnėli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inis vaikų šokių grupių festivalis, skirtas Tarptautinei vaikų gynim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aikystės sal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ntė, skirta Tarptautinei vaikų gynim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sios bibliotekos kieme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Vaikų literatūros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ptautinė vaikų gynimo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biblioteka, Ašmintos laisvalaikio sal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aikystės šal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ntė, skirta Tarptautinei vaikų gynim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želio mėn.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žel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 svetimu dangum: Lietuvos gyventojai sovietų lageriuose ir tremtyje 1940-1958 m.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radicinė pamoka, skirta  Gedulo ir vilties diena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Lietuvos gyventojų genocido ir rezistencijos tyrimo centras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i tėviškės laukai gėlėm sumirg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krašto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laisvalaikio salė, Ašmintos krašto bendruomenė „Ošvenčia“, Pakuonio seniūnija, Ašmintos biblioteka, Prienų kultūros ir laisvalaikio centras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tano Klimo veikla išeivijoje lietuvybės labu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ėjimas, skirtas kraštiečio Antano Klimo 100-osioms gimimo metinė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, Jiezno seniūnija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 pašėlusiai linksma vaikystė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, skirtas Tarptautinei vaikų gynimo dienai paminė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parapij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biblioteka, Pakuonio seniūnija, Pakuonio pagrindinė mokykla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es kartu su knygele“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ntė-teminė popietė, skirta Tarptautinei vaikų gynim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biblioteka,Pakuonio laisvalaikio sal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ėvo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as Tėv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enų kultūros ir laisvalaikio centras priei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aką kuria vaik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ūrybinės dirbtuv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Prienų r. savivaldybės socialinių paslaugų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ėtrungė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inis klojimo teatrų festiva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Lietuvininkienės sodyba, Serbentinės k., Naujosios Ūtos s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laisvalaikio salė, Naujosios Ūtos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rtizanų takais, ašaromis nuplautu keliu į toliu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inis-istorinis minėjimas, skirtas Gedulo ir vilties dienai bei Okupacijos ir genocid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miestelio Skausmo kalnelis, Gojaus miško partizanų slėptuv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biblioteka, Užuguosčio biblioteka, Vyšniūnų biblioteka, Stakliškių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t tėvo dvaro 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inis folkloro festiva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29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ninkų plenera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ynioliktasis  menininkų pleneras Šilavoto Davtkyne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Davatkyn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 Šilavoto interdisciplininis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 mėlynu gimtinės dangum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krašto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pagrindinės mokyklos stadi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laisvalaikio salė, Šilavoto seniūnija, Šilavoto krašto bendruomenės, Prienų r. savivaldybės socialinių paslaugų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ėjo sušukuotais žolyna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ė popietė – kupoliavimas, skirta Joninė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eta tikslin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uguosčio, Vyšniūnų, Stakliškių biblioteko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inė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inių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buities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, Prienų krašto muziejus, Prienų Justino Marcinkevičiaus viešoji biblioteka, Veiverių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inė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inių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Beržyno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Prienų bendruomenė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želio – rugpjūčio mėn.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Vasara su knyga“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ymo skatinimo a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enų Justino Marcinkevičiaus viešoji biblioteka ir padalinai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Aptarnavimo skyriu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želio – rugpjūčio mėn.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tgaiva siel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ių ciklas. Literatūrinė-muzikinė progr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, Jiezno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Žiedų taku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seniūnijos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laisvalaikio salė, Prienų kultūros ir laisvalaikio centras, Naujosios Ūtos seniūnija, Naujosios Ūtos kaimo bendruomenė, Žemaitkiemio krašto bendruomenė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pos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ės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ės (Lietuvos Karaliaus Mindaugo karūnavimo) ir Tautiškos giesmės di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laisvalaikio salės priei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, Prienų krašto muziejus, Prienų Justino Marcinkevičiaus viešoji biblioteka, Veiverių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ės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ės (Lietuvos Karaliaus Mindaugo karūnavimo) ir Tautiškos giesmės di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ien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ės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ybės dienos minėj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udiškių piliakal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laisvalaikio salė, Išlaužo seniūnija, Išlaužo seniūnijos kaimų bendruomenė, Išlaužo seniūnaičiai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lbieriškio perliuk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ntė vaika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 prieig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mo bendruomenė „Balbieriškis“, Balbieriški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–2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ie Ringio ir Peršėkė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seniūnijos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dvaro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, Balbieriškio seniūnija, Balbieriškio seniūnijos bendruomenės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usitikimas prie ežero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seniūnijos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 Jiezno ež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, Jiezno seniūnija, Jiezno seniūnijos bendruomenės</w:t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2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rašto vasaros šven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rašto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meno mokyklos Veiverių A. Kučingio filialo kieme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, Veiverių seniūnija, Veiverių krašto bendruomenės</w:t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pos 30 d. – rugpjūčio 10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0" w:hanging="142"/>
              <w:jc w:val="left"/>
              <w:rPr>
                <w:rStyle w:val="X193iq5w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</w:pP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 xml:space="preserve">Tarptautinis skulptūros ir </w:t>
            </w:r>
          </w:p>
          <w:p>
            <w:pPr>
              <w:pStyle w:val="Normal"/>
              <w:suppressAutoHyphens w:val="false"/>
              <w:ind w:left="142" w:right="0" w:hanging="142"/>
              <w:jc w:val="left"/>
              <w:rPr/>
            </w:pP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>tapybos pleneras Prienuo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0" w:hanging="142"/>
              <w:jc w:val="left"/>
              <w:rPr>
                <w:rStyle w:val="X193iq5w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</w:pP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 xml:space="preserve">Tarptautinis skulptūros ir </w:t>
            </w:r>
          </w:p>
          <w:p>
            <w:pPr>
              <w:pStyle w:val="Normal"/>
              <w:suppressAutoHyphens w:val="false"/>
              <w:ind w:left="142" w:right="0" w:hanging="142"/>
              <w:jc w:val="left"/>
              <w:rPr/>
            </w:pP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>tapybos pleneras Prienuo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UAB „Prienų šilumos tinklai“ teritorijoj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monės g. 19, Priena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,  Prienų sporto aren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UAB „Prienų šilumos tinklai“, Prienų kultūros ir laisvalaikio centras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gpjūčio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aką kuria vaik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ūrybinės dirbtuvės 7–12 m. vaika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Prienų r. savivaldybės socialinių paslaugų centras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o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, skirtas Jaunimo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enų vasaros estrada prie Nemu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Prienų r. savivaldybė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Šventupės vingia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krašto vasaros šventė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os bibliotekos kiemely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seniūnij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laisvalaikio salė, Išlaužo seniūnija, Išlaužo seniūnijos kaimų bendruomenė, Išlaužo biblioteka</w:t>
            </w:r>
          </w:p>
        </w:tc>
      </w:tr>
      <w:tr>
        <w:trPr>
          <w:trHeight w:val="21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Žolinė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uonio krašto vasaros šventė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parapij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seniūnija, Pakuonio krašto bendruomenė, Pakuonio biblioteka, Pakuonio Švč. Mergelės Marijos Ėmimo į dangų bažnyčia, Pakuonio seniūnija, Pakuonio biblioteka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 24 d.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 žvaigždėtu dangumi“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o vakarai, skirti Baltijos keliui. Filmų peržiūros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Ten, kur gieda vėžiai“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Tarp pilkų debesų“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milija iš Laisvės alėjos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uguosčio  Bibliotekos kiemelis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niūnų bibliotekos kiemelis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miestelio skv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uguosčio biblioteka, Užuguosčio kaimo jaunimo inciatyvų klubas, Vyšniūnų biblioteka, Stakliškių biblioteka, Stakliškių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 liepa, brandinančia medų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inė seniūnijos vasaro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mieste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kultūros ir laisvalaikio centras, Stakliškių seniūnij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žydų žūties minėj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ėjimas, skirtas 83-osioms Prienų žydų žūties metinė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Prienų  kultūros ir laivalaikio centras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uonos ir ugnies festival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virtasis Duonos ir ugnies estivalis, koncertas, edukacinė veikla, mug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Beržyno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, Tautinių bendrijų namai, Prienų krašto muziejus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i, būdavo, būdavo...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inė folkloro atlikėjų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Beržyno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gsėjo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5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os paveldo dien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giniai, skirti Europos paveldo dienoms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a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VšĮ „Prienai“, Prienų r.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3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isa Lietuva šoka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ninės kultūros akcij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evuonos park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Žydi, klesčia radastėlė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inis folkloro kolektyvų sambūris, skirtas folkloro grupės „Akacija“ kūrybinės veiklos 30-mečiu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Davatkyn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laisvalaikio salė, Šilavoto seniūnija, Prien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os judumo savai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iai, skirti Europos judumo savait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. sav. visuomenės sveikatos biuras, Prienų r.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6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d.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Prienų rajono sporto </w:t>
            </w:r>
            <w:r>
              <w:rPr>
                <w:rFonts w:cs="Times New Roman" w:ascii="Times New Roman" w:hAnsi="Times New Roman"/>
                <w:lang w:val="lt-LT"/>
              </w:rPr>
              <w:t>švent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švent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enų sporto arena ir jos prieigos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. savivaldybės kūno kultūros ir sporto centras, Prienų r.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rp auksinių klevų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kuonio rudens šventė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parapijos park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iena Pacų rūmuose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inis mėgėjų teatrų festivali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ų darbuotojų di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ų darbuotojų dienos minėji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rajono savivaldybė, Prienų kultūros ir laisvalaikio centras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>Auksinės melodijo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spublikinis pramoginės muzikos festivalis, skirtas Tarptautinei muzikos dien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 xml:space="preserve">Mylinčių širdžių giesmės“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egioninis sakralinės muzikos festivalis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kuonio Švč. Mergelės Marijos Ėmimo į dangų bažnyč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ultūros ir laisvalaikio centras</w:t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0" w:hanging="142"/>
              <w:rPr>
                <w:rStyle w:val="X193iq5w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</w:pP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>„</w:t>
            </w: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 xml:space="preserve">Ukraina: Žvilgsnis į </w:t>
            </w:r>
          </w:p>
          <w:p>
            <w:pPr>
              <w:pStyle w:val="Normal"/>
              <w:suppressAutoHyphens w:val="false"/>
              <w:ind w:left="142" w:right="0" w:hanging="142"/>
              <w:rPr/>
            </w:pP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>realybę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 xml:space="preserve">Parodos atidarymas, koncertas. </w:t>
            </w:r>
            <w:r>
              <w:rPr>
                <w:rStyle w:val="X193iq5w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lt-LT"/>
              </w:rPr>
              <w:t>Tarptautinio menų festivalio „TransMisijos“ dalis Stakliškėse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akliškių kultūros ir laisvalaikio centr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akliškių kultūros ir laisvalaikio centras</w:t>
            </w:r>
          </w:p>
        </w:tc>
      </w:tr>
      <w:tr>
        <w:trPr>
          <w:trHeight w:val="390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lio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–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yresniojo amžiaus žmonių savai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enginiai, skirti Vyresniojo amžiaus žmonių savaitei ir Tarptautinei pagyvenusių žmonių diena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raj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ajono kultūros įstaigos, rajono seniūnijos, Prienų rajono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d.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 dienos regat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 dienos regata Prienų rajono savivaldybės mero taurei laimėt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estrada prie Nemun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„Žiburio“ gimnazija, Prienų rajono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tvirai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gėjų teatrų festivali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šaulių nama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 d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0" w:hanging="142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u w:val="none"/>
              </w:rPr>
              <w:t>„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u w:val="none"/>
              </w:rPr>
              <w:t>Rudens laiškai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šlaužo seniūnijos ruden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šlaužo seniūnijos park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šlaužo laisvalaikio salė, Išlaužo seniūnija, Išlaužo bendruomenė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arptautinė mokytojų die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nginys, skirtas Tarptautinei mokytojų diena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ultūros ir laisvalaikio centr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rajono savivaldybė, Prien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11 d.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ustino Marcinkevičiaus keliu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eto Justino Marcinkevičiaus kultūros kelio atidarymo švent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Justino Marcinkevičiaus viešoji bibliotek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Justino Marcinkevičiaus viešoji biblioteka, Prienų rajono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9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70" w:right="0" w:hanging="57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ienai 2024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rajono verslo parod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sporto aren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šĮ „Prienai“. Prienų rajono savivaldyb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>Skamba gitaros stygos...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itarų vaka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lbieriškio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lbieriški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uduo ant gimtinės tako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inė Šilavoto seniūnijos rudens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avoto laisvalaikio salė, Šilavoto seniūnija, Šilavoto seniūnijos bendruomenė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2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Švieski man vėl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inis šlagerių festvalis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laisvalaikio sal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laisvalaikio salė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lgesio dainos 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inis romansų vaka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Šiurpnakti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, skirtas Helovino švent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buities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Prienų Justino Marcinkevičiaus viešoji biblioteka, Veiveri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l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jų ir informacinio raštingumo savai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os Informacijos skyrius, Lietuvos nacionalinė Martyno Mažvydo biblioteka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pkričio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>Išlieti meilę lyg šaltinį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Rajoninis romansų vaka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šmintos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šmintos laisvalaikio salė, Ašmintos kaimo bendruomenė „Ošvenčia“, Ašmintos biblioteka, Prien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>Aš tave myliu. Galbūt...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mantinės muzikos vaka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kriaudžių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eiverių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pkričio – gruodž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lėdinė paroda - mug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roda-mug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rašto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rašto muziejus</w:t>
            </w:r>
          </w:p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pkričio mėn.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njorų dienos inter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Justino Marcinkevičiaus viešoji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ibliotekos Informacijos skyrius, asociacija „Langas į ateitį“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0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>Šilui – 70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Renginys, skirtas Prienų kultūros ir laisvalaikio centro choro „Šilas“ 70-mečiui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ultūros ir laisvalaikio centr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ienų kultūros ir laisvalaikio centras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1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Šv. Cecilija – menininkų globėja“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žnytinių chorų švent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en-AU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  <w:t>Veiverių šv. Liudviko bažnyč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iverių kultūros ir laisvalaikio centras, Veiverių Šv. Liudviko parapija, Veiverių seniūnija</w:t>
            </w:r>
          </w:p>
        </w:tc>
      </w:tr>
      <w:tr>
        <w:trPr>
          <w:trHeight w:val="3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odžio mėn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ėdų senelio reziden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ginys, skirtas vaika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audžių buities muziej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rašto muziejus, Prienų Justino Marcinkevičiaus viešoji biblioteka, Veiverių kultūros ir laisvalaikio centras, Veiverių seniūnij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er Advento tamsą į Kalėdų šviesą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nto vaka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laisvalaiki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šmintos laisvalaikio salė, Ašmintos pradinio ugdymo skyrius, Ašmintos biblioteka, bendruomenė „Ošvenčia“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4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ėdų eglės įžiebimo švent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miesto kalėdinės eglės įžiebimo švent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Laisvės aikšt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Žiemos karalystė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kalėdinės eglės įžiebimo švent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seniūnijos park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laisvalaikio salė, Išlaužo seniūnija, Išlaužo seniūnijos kaimų bendruomenė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ėdų eglės įžiebimo švent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seniūnijos kalėdinės  eglės įžiebim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erių kultūros ir laisvalaikio centras, Veiverių seniūnija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renta sniega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lės įžiebim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miestelio skv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, Balbieriškio seniūnija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38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d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ėdų eglės įžiebimo šventė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seniūnijos kalėdinės  eglės įžiebimo šventė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miestelio aikšt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liškių kultūros ir laisvalaikio centras, Stakliškių seniūnij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indinčios Kalėdo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ėdų eglės įžiebim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miesto aikšt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zno kultūros ir laisvalaikio centras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indinčių Kalėdų link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kalėdinės eglės įžiebim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pagrindinės mokyklos ki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seniūnija, Pakuonio pagrindinė mokykla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Žaliaskare, sužibėk!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ėdų eglės įžiebimo šven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seniūnijos pastato priei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Ūtos laisvalaikio salė, Naujosios Ūtos seniūnija, Naujosios Ūtos biblioteka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lydėkime metu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ametinis šventinis koncert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o sal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kultūros ir laisvalaikio centras, Balbieriškio seniūnija</w:t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itikime Naujuosius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ametinė vakaro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pagrindinė mokyk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uonio laisvalaikio salė, Pakuonio seniūnija, Pakuonio pagrindinė mokykla, Pakuonio krašto bendruomenė, Pakuonio biblioteka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odž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alta žiemos pasak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ūrybinės dirbtuvė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ieriškio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odž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 balto Angelo sparnu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zijos ir muzikos popie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elčių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elčių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odžio mė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Švenčių sulaukim kartu!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niai užsiėmi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bibliote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aužo bibliote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30 d.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auto"/>
              </w:rPr>
              <w:t>„</w:t>
            </w:r>
            <w:r>
              <w:rPr>
                <w:rFonts w:cs="Times New Roman" w:ascii="Times New Roman" w:hAnsi="Times New Roman"/>
                <w:color w:val="auto"/>
              </w:rPr>
              <w:t>Šviesos linkėjimai“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zerių šou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:Laisvės aikšt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nų kultūros ir laisvalaikio centras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Numatytasis_puslapi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WWDefaultParagraphFont11111111">
    <w:name w:val="WW-Default Paragraph Font11111111"/>
    <w:qFormat/>
    <w:rPr/>
  </w:style>
  <w:style w:type="character" w:styleId="X193iq5w">
    <w:name w:val="x193iq5w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7:00Z</dcterms:created>
  <dc:creator>Rimantas</dc:creator>
  <dc:description/>
  <dc:language>en-US</dc:language>
  <cp:lastModifiedBy/>
  <dcterms:modified xsi:type="dcterms:W3CDTF">2024-10-24T10:49:54Z</dcterms:modified>
  <cp:revision>10</cp:revision>
  <dc:subject/>
  <dc:title/>
</cp:coreProperties>
</file>